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380 word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Upgra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y Jim Quinn, Vice President, Under the Computer Hood UG, 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uchug.or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ne 2017 issue, Drive L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editor101 (at) uchug.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Linux computer system drive (SSD) was running out of space.   The SSD was installed February 2015.  The SSD is used as the root for Mint 17.3.  I moved most of the files from my home folders to the data drive which gave me some breathing room while I ordered a new 1TB SS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orage configuration was as follows; 1TB for Linux Mint 17, 4TB for data, and 6TB for backup. The SSD drive is a Kingston Hyper X 3K SSD, 240GB SATA drive (6Gb/s), model # SH103S3/240G. I ordered a SanDisk SSD Plus 960GB as the replacement for my 240GB SS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s need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SS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B3 SATA hard drive doc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nezilla ISO CD (bootab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 It is highly recommended you make a backup before proceeding, unless you know you can recover all your fi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y idea was to clone the old SSD to the new SSD with Clonezilla by booting the computer with a bootable CD of Clonezilla. It took a while to clone the system drive (installed in my midtower) to the new SSD in the drive dock. This worked just fine. Then I removed the old SSD and installed the new SS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new SSD would not boot; it appeared to be a boot sector problem. Out came my bootable Boot Repair CD. Booted the computer with Boot Repair CD and ran their auto fix option. After it completed, my computer now displayed a boot menu and I was able to boot to Linux Mint 17.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, I ran Gparted on the new SSD to expand the partition to use the entire space.  Everything is good to 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table CD’s or thumb drive ISO’s to keep on hand for fixing comput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pinRite – disk utility by Steve Gibson (grc.com) 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parted (http://gparted.org/) 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t Repair Disk (https://sourceforge.net/projects/boot-repair-cd/) 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nezilla (http://clonezilla.org/) 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o (http://redobackup.org/) 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d Magic (https://partedmagic.com/) 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Rescue (http://www.system-rescue-cd.org/) 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ux Mint Distro (https://www.linuxmint.com/) *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*both 32 &amp; 64 bit, if avail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efer Linux Mint Mate as a distro but any Linux distro you like is a great way to boot a computer with the live CD to help diagnose computer hardware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22:00Z</dcterms:created>
  <dc:creator>Judy Taylour</dc:creator>
  <dc:description/>
  <cp:keywords/>
  <dc:language>en-US</dc:language>
  <cp:lastModifiedBy>Judy Taylour</cp:lastModifiedBy>
  <dcterms:modified xsi:type="dcterms:W3CDTF">2017-06-06T14:33:00Z</dcterms:modified>
  <cp:revision>1</cp:revision>
  <dc:subject/>
  <dc:title/>
</cp:coreProperties>
</file>